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D/A      G/B          D/C    C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it  fill the room like sweet perfu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G   D/G   C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 xml:space="preserve">Your presence here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D/A       G/B           D/C   C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each heart be still, each mind and wil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s  we  draw n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7  G              Dm7       G           Em  A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have tasted    of Your goodness,  that is why we say,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G                     G/C  C    G/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“</w:t>
      </w:r>
      <w:r>
        <w:rPr>
          <w:rFonts w:eastAsia="MS Mincho;ＭＳ 明朝" w:cs="Arial" w:ascii="Arial" w:hAnsi="Arial"/>
          <w:sz w:val="28"/>
          <w:szCs w:val="28"/>
        </w:rPr>
        <w:t>Fill this cup, Lord, fill us up with 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G   D/C   C   G   D/G   C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uch more of You.”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G    </w:t>
        <w:tab/>
        <w:t xml:space="preserve">    D/A   G/B           D/C   C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my spirit breathe the love You giv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G   D/G   C/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 bountiful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       D/A        G/B           D/C    C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ove that heals the pain, that takes the shame</w:t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/C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calms our f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m7     G        Dm7        G        Em  A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verflow me,  overwhelm me,  never let me go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7            G                      G/C  C    G/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re's my cup, Lord, fill me up with mor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uch more of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Gm/Eb   Gm/Ab   Gm/Eb   Gm/Ab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Much more of 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Let It Fill the Room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Graham Kendrick © 1995 Make Way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57:00Z</dcterms:created>
  <dc:creator>lijug</dc:creator>
  <dc:description/>
  <dc:language>en-US</dc:language>
  <cp:lastModifiedBy>ShuttleX</cp:lastModifiedBy>
  <dcterms:modified xsi:type="dcterms:W3CDTF">2004-08-28T21:04:00Z</dcterms:modified>
  <cp:revision>3</cp:revision>
  <dc:subject/>
  <dc:title>G D/A G/B D/C CG</dc:title>
</cp:coreProperties>
</file>